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10693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5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ROSHANDA M. JACKSON AS A MEMBER OF THE PUBLIC SERVICE GRANT COUNCIL, PURSUANT TO SECTION 118.803, </w:t>
      </w:r>
      <w:r>
        <w:rPr>
          <w:i/>
        </w:rPr>
        <w:t>ORDINANCE CODE</w:t>
      </w:r>
      <w:r>
        <w:rPr/>
        <w:t>, AS A MEMBER WITH GRANT EXPERIENCE, FOR A FIRST FULL TERM END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Section 50.104, </w:t>
      </w:r>
      <w:r>
        <w:rPr>
          <w:i/>
        </w:rPr>
        <w:t>Ordinance Code</w:t>
      </w:r>
      <w:r>
        <w:rPr/>
        <w:t>, provides that partial terms, for less than 50 percent of the standard length of term, shall not be considered a first full term for reappointment eligibility purpose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Roshanda M. Jackson was initially appointed to the Public Service Grant Council, via Resolution 2013-316-A, for a partial term less than 50 percent of the length of a standard term for the Public Service Grant Council and is as a result now eligible for reappointment to a first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Reappointment.</w:t>
        <w:tab/>
      </w:r>
      <w:r>
        <w:rPr/>
        <w:t xml:space="preserve">The Council hereby reappoints, Roshanda M. Jackson, a Duval County resident with grant experience, to the Public Service Grant Council, in accordance with Section 118.803, </w:t>
      </w:r>
      <w:r>
        <w:rPr>
          <w:i/>
        </w:rPr>
        <w:t>Ordinance Code</w:t>
      </w:r>
      <w:r>
        <w:rPr/>
        <w:t xml:space="preserve">, for a first full three-year term end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1:00Z</dcterms:created>
  <dc:creator>TeresaK</dc:creator>
  <dc:description/>
  <cp:keywords/>
  <dc:language>en-US</dc:language>
  <cp:lastModifiedBy> </cp:lastModifiedBy>
  <cp:lastPrinted>2013-04-23T15:57:00Z</cp:lastPrinted>
  <dcterms:modified xsi:type="dcterms:W3CDTF">2013-12-11T15:07:00Z</dcterms:modified>
  <cp:revision>5</cp:revision>
  <dc:subject/>
  <dc:title>Introduced by :</dc:title>
</cp:coreProperties>
</file>